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ледствия нарушения законодательства в сфере государственных закуп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Организация и проведение государственных закупок требует огромного внимания, знаний и навыки в сфере государственных закуп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Наряду с этим немало случаев, когда должностные лица в силу незнания законов и последствий нарушения процедур государственных закупок допускают такие нарушения, которые влекут за собой административную ответственность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этой связи, предлагаем рассмотреть виды нарушений и ответственность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Административная ответственность за нарушение законодательства Республики Казахстан о государственных закупках предусмотрена статьей 207 Кодекс Республики Казахстан от 5 июля 2014 года № 235-V ЗРК «Об административных правонарушениях» (далее - Кодекс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Так, согласно части первой вышеуказанной статьи Кодекса административная ответственность предусмотрена за нарушение требований законодательства Республики Казахстан о государственных закупках к конкурсной документации (аукционной документации) либо в размещаемой информации при осуществлении государственных закупок способом запроса ценовых предложений, путем установления любых не измеряемых количественно и (или) неадминистрируемых требований к потенциальным поставщикам либо указания на характеристики, определяющие принадлежность приобретаемых товаров, работ, услуг отдельным потенциальным поставщикам, за исключением случаев, предусмотренных законодательством Республики Казахстан о государственных закупках и      влечет штраф на должностных лиц в размере 50 МР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Субъектом данного правонарушения является – первый руководитель организатора государственных закупок, заказчика или лиц, исполняющих их обязанности, ответственных за осуществление процедур организации и проведения государственных закупок, и (или) лиц, непосредственно участвующих в разработке конкурсной документации (аукционной документаци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Часть вторая рассматриваемой статьи предусматривает ответственность за несвоевременное рассмотрение замечаний к проекту конкурсной документации (аукционной документации), поступивших в рамках предварительного обсуждения проекта конкурсной документации (аукционной документации), а равно несвоевременное размещение на веб-портале государственных закупок протокола предварительного обсуждения проекта конкурсной документации (аукционной документации), а также текста конкурсной документации (аукционной документации) и влечет штраф на должностных лиц в размере 30 МР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Под должностным лицом за данное правонарушение является первый руководитель организатора государственных закупок, заказчика или лиц, исполняющих их обязанности, ответственных за осуществление процедур организации и проведения государственных закупо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ветственность за отказ от осуществления государственных закупок в случаях, не предусмотренных законодательством Республики Казахстан о государственных закупках, предусмотрена в части третей статьи 207 Кодекса и за совершение которого на первого руководителя либо ответственного секретаря или иного осуществляющего полномочия ответственного секретаря должностного лица, определяемого Президентом Республики Казахстан, заказчика либо лица, исполняющего его обязанности лицо налагается административный штраф в размере 100 МРП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За направление запроса и иные действия конкурсной комиссии (аукционной комиссии), связанные с дополнением заявки на участие в конкурсе (аукционе) недостающими документами, заменой документов, представленных в заявке на участие в конкурсе (аукционе), приведением в соответствие ненадлежащим образом оформленных документов, после истечения срока приведения заявок на участие в конкурсе (аукционе) в соответствие с квалификационными требованиями и требованиями конкурсной документации (аукционной документации), предусмотренными законодательством Республики Казахстан о государственных закупках, ответственность предусмотрена частью 4 рассматриваемой статьи Кодекс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За данное правонарушение предусмотрена административная ответственность в виде штрафа на должностных лиц в размере 100 МР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Под должностным лицом в данное части понимается председатель конкурсной комиссии (аукционной комиссии) и его заместитель, а также члены и секретарь конкурсной комиссии (аукционной комисси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Кроме того, частью пятой статьи 207 Кодекса предусмотрена ответственность за установление в конкурсной документации (аукционной документации) к потенциальным поставщикам и (или) к привлекаемым ими субподрядчикам (соисполнителям) работ либо услуг квалификационных требований, не предусмотренных законодательством Республики Казахстан о государственных закупках. За нарушение данное нормы влечет ответственность в виде штрафа на должностных лиц в размере 100 МРП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Должностным лицом по данному нарушению является первый руководитель либо ответственный секретарь или иное осуществляющее полномочия ответственного секретаря должностное лицо, определяемое Президентом Республики Казахстан, заказчика либо лица, исполняющего его обязан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За нарушение требований законодательства Республики Казахстан о государственных закупках в части невключения в конкурсную документацию критериев, влияющих на конкурсное ценовое предложение участников конкурса, влечет штраф на первых руководителей организатора государственных закупок, заказчика или лиц, исполняющих их обязанности, ответственных за осуществление процедур организации и проведения государственных закупок, в размере 50 МРП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Часть седьмая статьи 207 Кодекса предусматривает административную ответственность за нарушение требований законодательства Республики Казахстан о государственных закупках в части неприменения к конкурсным ценовым предложениям относительного значения критериев, влияющих на конкурсное ценовое предложение участников конкурса, и влечет штраф на должностных лиц в размере 50 МР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В данном же случае под должностными лицами понимаются председатель конкурсной комиссии и его заместитель, а также члены конкурсной комисс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Административная ответственность также предусмотрена за признание потенциального поставщика и (или) привлекаемых им субподрядчиков (соисполнителей) работ либо услуг несоответствующими квалификационным требованиям и (или) требованиям конкурсной документации (аукционной документации) по основаниям, не предусмотренным законодательством Республики Казахстан о государственных закупках. За данный вид нарушения предусматривает штраф на председателя конкурсной комиссии (аукционной комиссии) и его заместителя, а также членов конкурсной комиссии (аукционной комиссии) в размере 100 МРП (часть восьма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За неразделение на лоты при осуществлении государственных закупок в случаях, предусмотренных Законом Республики Казахстан "О государственных закупках", предусмотрен штраф на должностных лиц в размере 50 МРП (часть девята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ственность за данное нарушение несут первые руководители организатора государственных закупок, заказчика или лиц, исполняющих их обязанности, ответственных за осуществление процедур организации и проведения государственных закупо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Ответственность за подготовка экспертной комиссией либо экспертом заведомо ложного экспертного заключения, на основании которого принято незаконное решение конкурсной комиссией (аукционной комиссией),  предусмотрена частью десятой статьи 207 Кодекса и влечет штраф в размере 50 МРП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В соответствии с часть одиннадцать статьи 207 Кодекса, на должностных лиц предусмотрен штраф в размере 30 МРП за необращение или несвоевременное обращение заказчика в суд с иском о признании потенциальных поставщиков, поставщиков недобросовестными участниками государственных закупок в случаях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когда заказчик в одностороннем порядке расторг с поставщиком договор о государственных закупках, в ходе исполнения которого установлено, что поставщик не соответствует квалификационным требованиям и требованиям конкурсной документации (аукционной документации) или предоставил недостоверную информацию о своем соответствии таким требованиям, что позволило ему стать победителем конкурса (аукциона), по результатам которой заключен такой договор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неисполнения либо ненадлежащего исполнения поставщиком обязательств по заключенному с ним договору о государственных закупка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ственность за данное нарушение несут первые руководители организатора государственных закупок, заказчика или лиц, исполняющих их обязанности, ответственных за осуществление процедур организации и проведения государственных закупок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обенно часто встречающимся видом нарушения является осуществление государственных закупок способом из одного источника путем прямого заключения договора о государственных закупках в случаях, не предусмотренных законодательством Республики Казахстан о государственных закупках. Данный вид нарушения предусмотрен частью двенадцать статьи 207 Кодекса и предусматривает штраф на должностных лиц в размере 100 МРП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ственность за данное нарушение несут первые руководители организатора государственных закупок, заказчика или лиц, исполняющих их обязанности, ответственных за осуществление процедур организации и проведения государственных закупо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И наконец, в связи с внедрением предварительного протокола допуска и обеспечения прозрачности принятых решений организаторами государственных закупок частью тринадцать статьи 207 предусмотрена административная ответственность за неуказание в протоколах предварительного допуска на участие в конкурсе (аукционе), об итогах государственных закупок способом конкурса (аукциона) подробного описания причин отклонения заявки потенциального поставщика на участие в конкурсе (аукционе), в том числе сведений и документов, подтверждающих его несоответствие квалификационным требованиям и требованиям конкурсной документации (аукционной документации). За данный вид нарушения законодательством предусмотрена ответственность в виде штрафа на должностных лиц в размере 10 МРП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Подводя итоги вышесказанного, во избежание нарушений норм законодательствам в сфере государственных закупок и административной ответственности соответственно, рекомендуется уделять особое внимание при принятии решения на стадии утверждения конкурсной документации (аукционной документации) либо в размещаемой информации при осуществлении государственных закупок способом запроса ценовых предложений, рассмотрения замечаний к проекту конкурсной документации (аукционной документации), поступивших в рамках предварительного обсуждения проекта конкурсной документации (аукционной документации),  при принятии решения об отказе от осуществления государственных закупок, при принятии решения о признании потенциальных поставщиков не соответствующими квалификационным требованиям и требованиям конкурсной документации, при осуществлении государственных закупок способом из одного источника путем прямого заключения договора и на стадии исполнения договора, в случаях предусмотренных частью одиннадцать рассматриваемой статьи Кодекса.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уководитель отдела камерального контро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епартамента внутреннего государствен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удита по городу Астана  Исахметов Талгат Айдарбекович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уководитель отдела планирования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анализа и отчетности Департамен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нутреннего государственного аудита по г.Астана  Байкуанышов А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9:48:00Z</dcterms:created>
  <dc:creator>Пользователь Windows</dc:creator>
  <dc:description/>
  <dc:language>en-US</dc:language>
  <cp:lastModifiedBy>Лидочка</cp:lastModifiedBy>
  <cp:lastPrinted>2018-11-24T08:59:00Z</cp:lastPrinted>
  <dcterms:modified xsi:type="dcterms:W3CDTF">2021-02-24T09:48:00Z</dcterms:modified>
  <cp:revision>2</cp:revision>
  <dc:subject/>
  <dc:title/>
</cp:coreProperties>
</file>